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1005123888"/>
      <w:bookmarkStart w:id="1" w:name="_1006755341"/>
      <w:bookmarkStart w:id="2" w:name="_1285574478"/>
      <w:bookmarkStart w:id="3" w:name="_1285574541"/>
      <w:bookmarkStart w:id="4" w:name="_1285574575"/>
      <w:bookmarkStart w:id="5" w:name="_1285574583"/>
      <w:bookmarkStart w:id="6" w:name="_1285574593"/>
      <w:bookmarkStart w:id="7" w:name="_128557459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9.05pt" filled="f" o:ole="">
            <v:imagedata r:id="rId3" o:title=""/>
          </v:shape>
          <o:OLEObject Type="Embed" ProgID="" ShapeID="ole_rId2" DrawAspect="Content" ObjectID="_159184207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142" w:hanging="43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142" w:hanging="43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01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беспечению безопасности дорожного движения в муниципальном образовании  «Октябрьский муниципальный район» 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Октябрьский муниципальный район» Еврейской автономной области администрация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беспечению безопасности дорожного движения в муниципальном образовании «Октябрьский муниципальный район» Еврейской автономн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еспечению безопасности дорожного движения в муниципальном образовании «Октябрьский муниципальный район»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главы администрации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4.2010 № 117 «О комиссии по обеспечению безопасности дорожного движения на территории Октябрь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2.2011 № 21 «О внесении изменений в состав комиссии по обеспечению безопасности дорожного движения на территории Октябрьского муниципального района, утвержденный постановлением главы администрации муниципального района от 28.04.2010 № 117 «О комиссии по обеспечению безопасности дорожного движения на территории Октябрь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3.2012 № 65 «О внесении изменений в состав комиссии по обеспечению безопасности дорожного движения на территории Октябрьского муниципального района, утвержденный постановлением главы администрации муниципального района от 28.04.2010 № 117 «О комиссии по обеспечению безопасности дорожного движения на территории Октябрь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9.2012 № 191 «О внесении изменений в состав комиссии по обеспечению безопасности дорожного движения на территории Октябрьского муниципального района, утвержденный постановлением главы администрации муниципального района от 28.04.2010 № 117 «О комиссии по обеспечению безопасности дорожного движения на территории Октябрь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15 № 47 «О внесении изменений в состав комиссии по обеспечению безопасности дорожного движения на территории Октябрьского муниципального района, утвержденный постановлением главы администрации муниципального района от 28.04.2010 № 117 «О комиссии по обеспечению безопасности дорожного движения на территории Октябрьского муниципального райо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М.Ю. Леоно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>Опубликовать настоящее постановление в газете «Октябрьские зори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муниципального образования «Октябрьский муниципальный район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"/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</w:r>
      <w:bookmarkEnd w:id="8"/>
      <w:r>
        <w:rPr>
          <w:rFonts w:cs="Times New Roman" w:ascii="Times New Roman" w:hAnsi="Times New Roman"/>
          <w:sz w:val="28"/>
          <w:szCs w:val="28"/>
        </w:rPr>
        <w:tab/>
        <w:t xml:space="preserve">     А.А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1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 в муниципальном образовании «Октябрьский муниципальный район»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лексей Александро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ктябрьского муниципального район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Марина Юр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района, начальник отдела районного хозяйства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юхина Татьяна Никола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эксперт отдела районного хозяйства администрации Октябрьского муниципального район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Александр Леонидо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ДПС ОГИБДД МО МВД России «Ленинский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як Геннадий Ивано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автотранспортного предприятия «Октябрьское» Октябрь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Лариса Серге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бразования администрации Октябрь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ев Сергей Александро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 и ЧС администрации октябрь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пин Николай Валенти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Анатолий Пет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Ирина Афанас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Амурзетское 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левское 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Нагибовское сельское посел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277" w:firstLine="5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6.01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hyperlink w:anchor="P95">
        <w:bookmarkStart w:id="9" w:name="P95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обеспечению безопасности дорожного движения в муниципальном образовании «Октябрьский муниципальный район»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обеспечению безопасности дорожного движения в муниципальном образовании «Октябрьский муниципальный район» Еврейской автономной области (далее - комиссия) принимает участие в разработке мероприятий, направленных на сокращение количества дорожно-транспортных происшествий (далее - ДТП) и снижение ущерба от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работе комиссия руководств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 196-ФЗ "О безопасности дорожного движения", иными нормативными правовыми актами Российской Федерации и Еврейской автономн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зучение причин аварийности на автомобильном транспорте и разработку мероприятий, направленных на сокращение количества ДТП на территории муниципального образования «Октябрьский муниципальный район»  Еврейской автономн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программ по обеспечению безопасности дорожного движения, рассматривает обоснование потребности в финансовых и материально-технических ресурсах для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средствам массовой информации в освещении проблем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ем комиссии является глава Октябрьского муниципального района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-техническое обеспечение работы комиссии осуществляется отделом районного хозяйства администрации муниципального района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, но не реже одного раза в полугодие. Заседания комиссии считаются правомочными, если на них присутствует не менее половины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простым большинством голосов и оформляются протокол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AFB6E4305BF73671FCC4CA8C24638AC0ED3AB094C17DAFA1497181E245F5B6E8E88CA73DCD2AE818BEE1mFi2X" TargetMode="External"/><Relationship Id="rId5" Type="http://schemas.openxmlformats.org/officeDocument/2006/relationships/hyperlink" Target="consultantplus://offline/ref=EF4628778E2CBA7CCA96EA9BAFE77333FF3F40A581113B6AAF3A9DC87Dc7h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34:00Z</dcterms:created>
  <dc:creator>владелец</dc:creator>
  <dc:description/>
  <cp:keywords/>
  <dc:language>en-US</dc:language>
  <cp:lastModifiedBy>Zemlyanikina VM</cp:lastModifiedBy>
  <cp:lastPrinted>2018-01-26T11:39:00Z</cp:lastPrinted>
  <dcterms:modified xsi:type="dcterms:W3CDTF">2006-10-04T01:31:00Z</dcterms:modified>
  <cp:revision>25</cp:revision>
  <dc:subject/>
  <dc:title/>
</cp:coreProperties>
</file>